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sz w:val="48"/>
          <w:szCs w:val="48"/>
        </w:rPr>
        <w:t xml:space="preserve"> 1332</w:t>
      </w:r>
      <w:r>
        <w:rPr>
          <w:b/>
          <w:color w:val="000000"/>
          <w:sz w:val="48"/>
          <w:szCs w:val="48"/>
        </w:rPr>
        <w:t xml:space="preserve"> de 2020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52705</wp:posOffset>
                </wp:positionV>
                <wp:extent cx="312229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2477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melhorias, tais como: roçada e limpeza em toda a extensão da Rua Arthur Werner Kweger, localizada no Bairro Cibratel I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5.85pt;height:98.25pt;mso-wrap-distance-left:9.05pt;mso-wrap-distance-right:9.05pt;mso-wrap-distance-top:0pt;mso-wrap-distance-bottom:0pt;margin-top:4.15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melhorias, tais como: roçada e limpeza em toda a extensão da Rua Arthur Werner Kweger, localizada no Bairro Cibratel I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ind w:firstLine="2268"/>
        <w:jc w:val="both"/>
        <w:rPr/>
      </w:pPr>
      <w:r>
        <w:rPr>
          <w:rFonts w:cs="Arial"/>
        </w:rPr>
        <w:t>Indico, através da Mesa, ao Senhor Prefeito Dr. Marco Aurélio Gomes dos Santos,</w:t>
      </w:r>
      <w:r>
        <w:rPr/>
        <w:t xml:space="preserve"> os serviços de melhorias, tais como: roçada e limpeza em toda a extensão da Rua Arthur Werner Kweger, localizada no Bairro Cibratel I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rPr>
          <w:b/>
          <w:b/>
        </w:rPr>
      </w:pPr>
      <w:r>
        <w:rPr>
          <w:b/>
        </w:rPr>
        <w:t>Justificativa:</w:t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/>
        <w:t xml:space="preserve">Tal medida visa manter a conservação e limpeza das ruas, evitando com isso a proliferação de insetos e animais nocivos à saúde dos munícipes. 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Os moradores da região indicam essa ação como prioritária para o atendimento das necessidades daquela comunida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 30 de novembro de 2020.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Alder Ferreira Valadã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27:00Z</dcterms:created>
  <dc:creator>Hugo Di Lallo</dc:creator>
  <dc:description/>
  <cp:keywords/>
  <dc:language>en-US</dc:language>
  <cp:lastModifiedBy>Gabriele de Souza Silva</cp:lastModifiedBy>
  <dcterms:modified xsi:type="dcterms:W3CDTF">2020-12-01T15:27:00Z</dcterms:modified>
  <cp:revision>3</cp:revision>
  <dc:subject/>
  <dc:title/>
</cp:coreProperties>
</file>